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 июля 2018 г. период реализации: ию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6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омейцев Владимир Геннадьевич тел. 8-988-703-74-4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84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термообработки деталей из алюминия РСМ-10.14.00.520 Шки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ое 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435386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омейцев Владимир Геннадьевич тел. 8-988-703-74-4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84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термообработки деталей из алюминия РСМ-10.14.00.520 Шки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ое зада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7118951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едущий инженер-технолог по алюминиевому литью                                    Коломейце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Ведущий инженер-технолог по алюминиевому литью                                    Коломейцев В.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8:00Z</dcterms:created>
  <dc:creator>Бардик СС</dc:creator>
  <dc:description/>
  <cp:keywords/>
  <dc:language>en-US</dc:language>
  <cp:lastModifiedBy>Admin</cp:lastModifiedBy>
  <dcterms:modified xsi:type="dcterms:W3CDTF">2018-07-09T09:54:00Z</dcterms:modified>
  <cp:revision>4</cp:revision>
  <dc:subject/>
  <dc:title>Тендерная заявка  №1</dc:title>
</cp:coreProperties>
</file>